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8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8.07.2025 года, в 14 часов 05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</w:t>
      </w:r>
      <w:r>
        <w:rPr>
          <w:lang w:val="en-US"/>
        </w:rPr>
        <w:t>DIN</w:t>
      </w:r>
      <w:r>
        <w:rPr/>
        <w:t xml:space="preserve">. Пеленки впит.одн.д/ж. 2 шт., Рест.Фрикад.Свин н.к. Б охол. 1 шт.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IT</w:t>
      </w:r>
      <w:r>
        <w:rPr/>
        <w:t xml:space="preserve"> Корм </w:t>
      </w:r>
      <w:r>
        <w:rPr>
          <w:lang w:val="en-US"/>
        </w:rPr>
        <w:t>Ster</w:t>
      </w:r>
      <w:r>
        <w:rPr/>
        <w:t>. д/кот/кош 1 шт., Картофель фасов. 1 кг., Пятёрочка пакет майка 1 шт., причинив тем самым для ООО «*» незначительный материальный ущерб на общую сумму 620 рублей 05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239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инвентаризационного акта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двукратной стоимости похищенного имущества – 1 240 рублей (одна тысяча двести сорок) рублей 10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92507160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9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607-5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